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Vítězové minulých roční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0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Ribka Jakub (Kateřinky-Krajská soutěž)</w:t>
        <w:tab/>
        <w:t>1) Ribka Jakub – Roleder Ondřej (oba Kateřinky)</w:t>
      </w:r>
    </w:p>
    <w:p>
      <w:pPr>
        <w:pStyle w:val="Normal"/>
        <w:spacing w:before="0" w:after="0"/>
        <w:rPr/>
      </w:pPr>
      <w:r>
        <w:rPr/>
        <w:t>2) Prášilík Petr (Kateřinky-Okresní přebor)</w:t>
        <w:tab/>
        <w:t>2) Bereiter Marek – Kuře Jiří (oba Kateřinky)</w:t>
      </w:r>
    </w:p>
    <w:p>
      <w:pPr>
        <w:pStyle w:val="Normal"/>
        <w:spacing w:before="0" w:after="0"/>
        <w:rPr/>
      </w:pPr>
      <w:r>
        <w:rPr/>
        <w:t>3) Kuře Jiří (Kateřinky-Krajská soutěž)</w:t>
        <w:tab/>
        <w:tab/>
        <w:t>3) Lazarczyk Leander – Prášilík Petr (oba Kateřin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Ribka Jakub (Kateřinky-Divize)</w:t>
        <w:tab/>
        <w:tab/>
        <w:t>1) Macháček Roman – Hanel Patrik (oba Kateřinky)</w:t>
      </w:r>
    </w:p>
    <w:p>
      <w:pPr>
        <w:pStyle w:val="Normal"/>
        <w:spacing w:before="0" w:after="0"/>
        <w:rPr/>
      </w:pPr>
      <w:r>
        <w:rPr/>
        <w:t>2) Lazarczyk Leander (Kateřinky-Krajská soutě 2) Ribka Jakub – Roleder Ondřej (oba Kateřinky)</w:t>
      </w:r>
    </w:p>
    <w:p>
      <w:pPr>
        <w:pStyle w:val="Normal"/>
        <w:spacing w:before="0" w:after="0"/>
        <w:rPr/>
      </w:pPr>
      <w:r>
        <w:rPr/>
        <w:t>3) Prášilík Petr (Kateřinky-Krajská soutěž)</w:t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0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Ribka Jakub (Kateřinky-Krajská soutěž)</w:t>
        <w:tab/>
        <w:t>1) Ribka Jakub – Roleder Ondřej (oba Kateřinky)</w:t>
      </w:r>
    </w:p>
    <w:p>
      <w:pPr>
        <w:pStyle w:val="Normal"/>
        <w:spacing w:before="0" w:after="0"/>
        <w:rPr/>
      </w:pPr>
      <w:r>
        <w:rPr/>
        <w:t>2) Kašpar Tomáš (Kateřinky- Krajská soutěž)</w:t>
        <w:tab/>
        <w:t>2) Bereiter Marek – Kašpar Tomáš (oba Kateřinky)</w:t>
      </w:r>
    </w:p>
    <w:p>
      <w:pPr>
        <w:pStyle w:val="Normal"/>
        <w:spacing w:before="0" w:after="0"/>
        <w:rPr/>
      </w:pPr>
      <w:r>
        <w:rPr/>
        <w:t>3) Uhlař Radim(Frýdek Místek-Divize)</w:t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01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Wallík Lukáš (Slezan Opava – II. liga)</w:t>
        <w:tab/>
        <w:tab/>
        <w:t>1) Wallík Lukáš – Holaň Pavel (Slezan Opava,Brušperk)</w:t>
      </w:r>
    </w:p>
    <w:p>
      <w:pPr>
        <w:pStyle w:val="Normal"/>
        <w:spacing w:before="0" w:after="0"/>
        <w:rPr/>
      </w:pPr>
      <w:r>
        <w:rPr/>
        <w:t>2) Holaň Pavel (Brušperk-II. liga)</w:t>
        <w:tab/>
        <w:tab/>
        <w:t>2) Ribka Jakub – Roleder Ondřej (oba Kateřinky)</w:t>
      </w:r>
    </w:p>
    <w:p>
      <w:pPr>
        <w:pStyle w:val="Normal"/>
        <w:spacing w:before="0" w:after="0"/>
        <w:rPr/>
      </w:pPr>
      <w:r>
        <w:rPr/>
        <w:t>3) Ribka Jakub (Kateřinky - Divize)</w:t>
        <w:tab/>
        <w:tab/>
        <w:t>3) Bereiter Marek – Kašpar Tomáš (oba Kateřinky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Holaň Jan (Morké Lazce - Extraliga)</w:t>
        <w:tab/>
        <w:tab/>
        <w:t>1) Wallík Lukáš–Vícha Radomír (oba Slezan Opava)</w:t>
      </w:r>
    </w:p>
    <w:p>
      <w:pPr>
        <w:pStyle w:val="Normal"/>
        <w:spacing w:before="0" w:after="0"/>
        <w:rPr/>
      </w:pPr>
      <w:r>
        <w:rPr/>
        <w:t>2) Chmela Tibor (Slezan Opava - II. liga)</w:t>
        <w:tab/>
        <w:t xml:space="preserve">              2) Ribka Jakub – Roleder Ondřej (oba Kateřinky)</w:t>
      </w:r>
    </w:p>
    <w:p>
      <w:pPr>
        <w:pStyle w:val="Normal"/>
        <w:spacing w:before="0" w:after="0"/>
        <w:rPr/>
      </w:pPr>
      <w:r>
        <w:rPr/>
        <w:t>3) Ribka Jakub (Kateřinky – Krajská soutěž)</w:t>
        <w:tab/>
        <w:t>3) Chmela Tibor-Machů Jaroslav (Opava, Bruntá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Lukáš Wallik (Slezan Opava, 3. liga)</w:t>
      </w:r>
    </w:p>
    <w:p>
      <w:pPr>
        <w:pStyle w:val="Normal"/>
        <w:spacing w:before="0" w:after="0"/>
        <w:rPr/>
      </w:pPr>
      <w:r>
        <w:rPr/>
        <w:t>2. Daniel Tomica (KST Ostrava, 2. liga)</w:t>
      </w:r>
    </w:p>
    <w:p>
      <w:pPr>
        <w:pStyle w:val="Normal"/>
        <w:spacing w:before="0" w:after="0"/>
        <w:rPr/>
      </w:pPr>
      <w:r>
        <w:rPr/>
        <w:t>3. Vladimír Bača (SV Böblingen, Německo)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Bača-Chaloupka (Böblingen, Nová Bělá)</w:t>
      </w:r>
    </w:p>
    <w:p>
      <w:pPr>
        <w:pStyle w:val="Normal"/>
        <w:spacing w:before="0" w:after="0"/>
        <w:rPr/>
      </w:pPr>
      <w:r>
        <w:rPr/>
        <w:t xml:space="preserve">2. Ribka-Roleder (Kateřinky) </w:t>
      </w:r>
    </w:p>
    <w:p>
      <w:pPr>
        <w:pStyle w:val="Normal"/>
        <w:spacing w:before="0" w:after="0"/>
        <w:rPr/>
      </w:pPr>
      <w:r>
        <w:rPr/>
        <w:t>3. Tomica-Hejl (KST Ostrava, Horní Lhot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Kateřinky)</w:t>
      </w:r>
    </w:p>
    <w:p>
      <w:pPr>
        <w:pStyle w:val="Normal"/>
        <w:spacing w:before="0" w:after="0"/>
        <w:rPr/>
      </w:pPr>
      <w:r>
        <w:rPr/>
        <w:t>2. Lukáš Wallik (Slezan Opava, 3. liga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Vícha-Wallík (Slezan Opava)</w:t>
      </w:r>
    </w:p>
    <w:p>
      <w:pPr>
        <w:pStyle w:val="Normal"/>
        <w:spacing w:before="0" w:after="0"/>
        <w:rPr/>
      </w:pPr>
      <w:r>
        <w:rPr/>
        <w:t xml:space="preserve">2. Ribka-Roleder (Kateřinky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</w:r>
    </w:p>
    <w:p>
      <w:pPr>
        <w:pStyle w:val="Normal"/>
        <w:spacing w:before="0" w:after="0"/>
        <w:rPr/>
      </w:pPr>
      <w:r>
        <w:rPr/>
        <w:t>1. Vladimír Bača ( SV Böblingen, Německo )</w:t>
      </w:r>
    </w:p>
    <w:p>
      <w:pPr>
        <w:pStyle w:val="Normal"/>
        <w:spacing w:before="0" w:after="0"/>
        <w:rPr/>
      </w:pPr>
      <w:r>
        <w:rPr/>
        <w:t>2. Jakub Ribka (  Kateřinky, Krajská soutěž 1. třídy )</w:t>
      </w:r>
    </w:p>
    <w:p>
      <w:pPr>
        <w:pStyle w:val="Normal"/>
        <w:spacing w:before="0" w:after="0"/>
        <w:rPr/>
      </w:pPr>
      <w:r>
        <w:rPr/>
        <w:t>3. Jan Dzida ( KST Ostrava, 1. liga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Bača - Gasman (  Böblingen, Polsko )</w:t>
      </w:r>
    </w:p>
    <w:p>
      <w:pPr>
        <w:pStyle w:val="Normal"/>
        <w:spacing w:before="0" w:after="0"/>
        <w:rPr/>
      </w:pPr>
      <w:r>
        <w:rPr/>
        <w:t xml:space="preserve">2. Ribka - Střílka ( oba Kateřinky ) </w:t>
      </w:r>
    </w:p>
    <w:p>
      <w:pPr>
        <w:pStyle w:val="Normal"/>
        <w:spacing w:before="0" w:after="0"/>
        <w:rPr/>
      </w:pPr>
      <w:r>
        <w:rPr/>
        <w:t>3. Kuře - Bereiter ( oba Kateřinky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 Kateřinky )</w:t>
      </w:r>
    </w:p>
    <w:p>
      <w:pPr>
        <w:pStyle w:val="Normal"/>
        <w:spacing w:before="0" w:after="0"/>
        <w:rPr/>
      </w:pPr>
      <w:r>
        <w:rPr/>
        <w:t>2. Lukáš Wallik (  Slezan Opava )</w:t>
      </w:r>
    </w:p>
    <w:p>
      <w:pPr>
        <w:pStyle w:val="Normal"/>
        <w:spacing w:before="0" w:after="0"/>
        <w:rPr/>
      </w:pPr>
      <w:r>
        <w:rPr/>
        <w:t>3. Marek Bereiter ( Bolatice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Bereiter - Chovanec (  Bolatice, Svinov )</w:t>
      </w:r>
    </w:p>
    <w:p>
      <w:pPr>
        <w:pStyle w:val="Normal"/>
        <w:spacing w:before="0" w:after="0"/>
        <w:rPr/>
      </w:pPr>
      <w:r>
        <w:rPr/>
        <w:t xml:space="preserve">2. Ribka J. - Střílka ( oba Kateřinky ) </w:t>
      </w:r>
    </w:p>
    <w:p>
      <w:pPr>
        <w:pStyle w:val="Normal"/>
        <w:spacing w:before="0" w:after="0"/>
        <w:rPr/>
      </w:pPr>
      <w:r>
        <w:rPr/>
        <w:t>3. Kašpar - Roleder ( oba Kateřinky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 Kateřinky, Divize )</w:t>
        <w:br/>
        <w:t>2. Marek Bereiter ( Bolatice, KP II. )</w:t>
        <w:br/>
        <w:t>3. Michal Wollný ( Bolatice III. liga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Ribka – Roleder ( oba Kateřinky)</w:t>
        <w:br/>
        <w:t xml:space="preserve">2. Wollný – Musiol ( oba Bolatice) </w:t>
        <w:br/>
        <w:t>3. Bala – Bereiter ( Kateřinky, Bolatic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 Kateřinky, Divize )</w:t>
        <w:b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Ribka – Musiol (Kateřinky,Bolatice)</w:t>
        <w:b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20 - Covid</w:t>
      </w:r>
    </w:p>
    <w:p>
      <w:pPr>
        <w:pStyle w:val="Heading2"/>
        <w:rPr>
          <w:color w:val="000000"/>
        </w:rPr>
      </w:pPr>
      <w:r>
        <w:rPr>
          <w:color w:val="000000"/>
        </w:rPr>
        <w:t>2021 - Covi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7:00Z</dcterms:created>
  <dc:creator>Jakub Ribka</dc:creator>
  <dc:description/>
  <cp:keywords/>
  <dc:language>en-US</dc:language>
  <cp:lastModifiedBy>Ribka Jakub</cp:lastModifiedBy>
  <dcterms:modified xsi:type="dcterms:W3CDTF">2022-04-2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85E8F771F9B458E505CE390523A65</vt:lpwstr>
  </property>
</Properties>
</file>